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28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drawing>
          <wp:inline distT="0" distB="0" distL="0" distR="0">
            <wp:extent cx="1896110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4000500" cy="2628265"/>
                <wp:effectExtent l="190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628360"/>
                          <a:chOff x="0" y="0"/>
                          <a:chExt cx="40006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999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3656880" cy="20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torant(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om – Prénom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Unité de recherche 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irecteur de thèse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nnée d’inscription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27pt;width:315pt;height:206.95pt" coordorigin="4860,-540" coordsize="6300,4139">
                <v:rect id="shape_0" stroked="f" o:allowincell="f" style="position:absolute;left:4861;top:-540;width:629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-1;width:5758;height:3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torant(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om – Prénom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Unité de recherche 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irecteur de thèse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nnée d’inscription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99ff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right="-8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18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, avenue de la République</w:t>
      </w:r>
    </w:p>
    <w:p>
      <w:pPr>
        <w:pStyle w:val="Normal"/>
        <w:ind w:left="-180" w:right="1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01 Nanterre Cedex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âtiment A, bureau 301b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 01.40.97.70.39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esnier@u-paris10.fr</w:t>
      </w:r>
    </w:p>
    <w:p>
      <w:pPr>
        <w:pStyle w:val="Heading2"/>
        <w:ind w:left="-180" w:hanging="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2"/>
        <w:ind w:left="-18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2"/>
        <w:ind w:left="-18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ICHE DE SUIVI DE FORMATION DOCTORAL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color w:val="FF0000"/>
          <w:sz w:val="20"/>
        </w:rPr>
        <w:t>Le (la) doctorant(e) doit compléter et faire compléter cette fiche chaque fois qu’il (elle) participe à une manifestation susceptible d’être validée au titre de la formation doctorale. Ces documents sont transmis, entre le 1</w:t>
      </w:r>
      <w:r>
        <w:rPr>
          <w:rFonts w:cs="Arial" w:ascii="Arial" w:hAnsi="Arial"/>
          <w:color w:val="FF0000"/>
          <w:sz w:val="20"/>
          <w:vertAlign w:val="superscript"/>
        </w:rPr>
        <w:t>er</w:t>
      </w:r>
      <w:r>
        <w:rPr>
          <w:rFonts w:cs="Arial" w:ascii="Arial" w:hAnsi="Arial"/>
          <w:color w:val="FF0000"/>
          <w:sz w:val="20"/>
        </w:rPr>
        <w:t xml:space="preserve"> et le 30 juin de chaque année, à la gestionnaire administrative de l’ED pour validation par le Directeur et comptabilisation des ECTS.</w:t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(nom et qualité)………………………………….……………………………………………………certifie que le (la) doctorant(e) désigné(e) ci-dessus , a assisté/participé à la formation suivante :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itulé de la formation ou de l’activité……….…………………………………………………………………………………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…………………………………………………………………………………………………………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horaire……………………………………………………………………………………………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du responsable de la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re réservé à l’Ecole Doct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crédits valid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tés scientifiques…………………………</w:t>
        <w:tab/>
        <w:tab/>
        <w:tab/>
        <w:tab/>
        <w:t>Date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on professionnelle……………………</w:t>
        <w:tab/>
        <w:tab/>
        <w:tab/>
        <w:tab/>
        <w:t>Signature du Directeur de l’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34" w:gutter="0" w:header="709" w:top="765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468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302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2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180"/>
      <w:jc w:val="center"/>
      <w:outlineLvl w:val="1"/>
    </w:pPr>
    <w:rPr>
      <w:rFonts w:ascii="Arial Narrow" w:hAnsi="Arial Narrow" w:cs="Arial"/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ind w:right="-830" w:hanging="0"/>
    </w:pPr>
    <w:rPr>
      <w:rFonts w:ascii="Arial" w:hAnsi="Arial" w:cs="Arial"/>
      <w:i/>
      <w:iCs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4:00Z</dcterms:created>
  <dc:creator>CAROLE PEREIRA FERNANDES</dc:creator>
  <dc:description/>
  <cp:keywords/>
  <dc:language>en-US</dc:language>
  <cp:lastModifiedBy>Elodie Ozenne</cp:lastModifiedBy>
  <cp:lastPrinted>2014-11-26T09:24:00Z</cp:lastPrinted>
  <dcterms:modified xsi:type="dcterms:W3CDTF">2017-03-02T09:29:00Z</dcterms:modified>
  <cp:revision>3</cp:revision>
  <dc:subject/>
  <dc:title>ECOLE DOCTORALE</dc:title>
</cp:coreProperties>
</file>